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代　理　人　選　定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北海道南茅部高等学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申請者　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私は、次の理由により、証明書の交付申請に出向くことができませんので、次の者を代理人として届け出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代理人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申請者との関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0:00Z</dcterms:created>
  <dc:creator>jimu2</dc:creator>
  <dc:description/>
  <cp:keywords/>
  <dc:language>en-US</dc:language>
  <cp:lastModifiedBy>jimu2</cp:lastModifiedBy>
  <dcterms:modified xsi:type="dcterms:W3CDTF">2025-01-14T02:30:00Z</dcterms:modified>
  <cp:revision>2</cp:revision>
  <dc:subject/>
  <dc:title>別紙様式２</dc:title>
</cp:coreProperties>
</file>